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октября 2019 года                                                        № 3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итинга 4 ноября 2019 года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ab/>
        <w:t>В связи с проведением Тверским региональным отделением политической партии «ЛДПР»  (Невмывака И.Я.) митинга 4 ноября 2019 года с 13.00 до 14.00  на площади у муниципального культурно-досугового центра «Дом культуры «Синтетик» (поселок Химинститута, город Тверь) с количеством участников до 100 человек: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1. Предупредить организатора публичного мероприятия Невмываку И.Я. о необходимости обеспечивать в пределах своей компетенции общественный порядок и безопасность  граждан при проведении публичного мероприятия, обеспечивать сохранность зеленых насаждений, зданий, строений, сооружений, оборудования и другого имущества в месте проведения публичного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Управлению по обеспечению безопасности жизнедеятельности населения администрации города Твер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нять в пределах своей компетенции меры по поддержанию общественного порядка и безопасности граждан в период проведения публичного мероприяти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Проинформировать Управление Министерства внутренних дел Российской       Федерации      по      городу   Твери   о  митинге,   проводимом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 ноября 2019 год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3. Предложить Управлению Министерства внутренних дел Российской Федерац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Назначить уполномоченным представителем Администрации города Твери в период проведения митинга Седухина К.Г., исполняющего обязанности начальника отдела по организации профилактики терроризма и экстремизма, обеспечения массовых мероприятий и взаимодействия с правоохранительными органами управления по обеспечению безопасности жизнедеятельности населения администрации города Твер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вступает в силу со дня изд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аспоряж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настоящего распоряжения представить в срок до 08.11.2019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    А.О. Антонов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57:00Z</dcterms:created>
  <dc:creator>Николай Г. Осипов</dc:creator>
  <dc:description/>
  <dc:language>en-US</dc:language>
  <cp:lastModifiedBy>Ким Екатерина Игоревна</cp:lastModifiedBy>
  <cp:lastPrinted>2019-10-29T09:17:00Z</cp:lastPrinted>
  <dcterms:modified xsi:type="dcterms:W3CDTF">2019-10-31T14:58:00Z</dcterms:modified>
  <cp:revision>3</cp:revision>
  <dc:subject/>
  <dc:title/>
</cp:coreProperties>
</file>